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FARUK MORAIS ARAGÃO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Analist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125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07 e 08 de janeiro de 2016, referentes ao comparecimento como fiscal de prova no 4º Processo Seletivo de Estagiários do MPE-PI, realizado no dia 29 de novembro de 2015, com efeitos retroativos à data de fruição da referida folga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